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يخ والبح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نجو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نس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01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نست همنجو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