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ؤلؤ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اين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لية 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3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شتاين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