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ؤلؤ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تاينبي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ار، سمير عز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لية 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روائع القصص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32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إنجلي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ن شتاينبي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