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يوط المؤام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كارّ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، مر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09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إيرلن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ن لوكارّ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