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ل، ج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، مر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2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 ه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