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ترافات لص مجوهرات محت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، ر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70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ل ما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