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ترافات لص مجوهرات محت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، رش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708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ل ماس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