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ار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ر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جد، فايز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725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رت ك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