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مل قصائد نزار قباني الغز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د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س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ار قب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سور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