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ي البن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باع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405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سب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