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به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درة،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وض، إن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2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بوج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