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مس في عل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هو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