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شمس في علب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فم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2218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جزائ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يدة هو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