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عام والعي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د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20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يد دود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