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اية بحّار غر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ك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برييل غارسّ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سفي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كولوم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برييل غارسيا مارك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