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ّ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بينيل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راشي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8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ري سبينيل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