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اسك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رلين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أ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رلينج نو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