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سرة من آنية فخ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ب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، هن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ا سوب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ك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