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سرة من آنية فخ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، ه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 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