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سر إلى تيرابيث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ترس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رثر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427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متر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ص الأطف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