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سر إلى تيرابيث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ر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ث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