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ت ح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ين، الرم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08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ن الرم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ح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