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ظم محمد ع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 مايرز، وال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راشي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ل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