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خر كتاب في الك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ب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، ليل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1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دمان فيلب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