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ماء وط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03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 حق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