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ماء وط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ضة مصر للطباعة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مفقو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4403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مص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حي حق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