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ة ال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لي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زا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ة،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زابيل ألليندي، 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تش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