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لام الربيع والخر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91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ين 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