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حث عن العظ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و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اّص، جيل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61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جاو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