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عن العظ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ّص، 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جا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