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دب الجزائري في مرآة استشرا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اك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36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و ن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