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ات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ض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وض، إن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برز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0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مينة خض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