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الثائ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025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رحيات التاريخية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احتلال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ح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