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الثائ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0025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رحيات التاريخية 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احتلال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ح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