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اتب ياسين الرجل الح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مخت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زغلة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68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تب يا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