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اتب ياسين الرجل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زغل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