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طان يسكن المد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1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ت السع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