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ارة فارعة الطول متوسطة الج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 لاك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ريش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نشر و الترجمة ب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1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ريشيا ماك لاك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