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جيب محفوظ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مصرية اللبن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27069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ص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يب محفوظ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