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لو جاء نوح؟</w:t>
      </w:r>
      <w:r>
        <w:rPr/>
        <w:t>!!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صو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نيس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رابع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هضة مصر للطباعة و النشر و 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32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71425595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دب العرب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ص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ات و محاضرات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ر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4/08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