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ج غرب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ّ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سة، فائ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ا 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كولوم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