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يف إفريق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ي،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إختل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044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د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