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زل المساك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جلّ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ّ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م، يوسف ش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بن جل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