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سنوات الكلا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را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ون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روق،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جم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0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مترج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ألما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ونتر غرا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