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هويات القات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لو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ضون، نه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ارا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7104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ات و محاض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