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مرقن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شقية، عف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ر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لبن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 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