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ون ال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شقية، 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