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حلة بالداس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ضون، نه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3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لبن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 معل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