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جنون الور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ك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ج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غ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شك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