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ّة إهانات وتحديّ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و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و كورو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يفو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