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ّة إهانات وتحديّ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وم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ي، ميش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و كوروم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يفو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