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راري المو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قط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اء الح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743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اق بقط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