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اري المو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ط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 ال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74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اق بقط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