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دا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لو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ضون، نه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ارا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389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لبن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ين معلو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