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جل المحّط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ل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شا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بن جل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