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زعيم الأقلية الساح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م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3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 غرم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