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عيم الأقلية الساح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غر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