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قتلوهم جميع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برز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929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 با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