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mir au-delà du temp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ssain- Daouadji;  Dal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76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sai/ Emir Abdelkader/ poé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 xml:space="preserve">Lors du sauvetage des chrétiens de Damas en 1860, la Franc-maçonnerie fut parmi les nombreuses sociétés del'époque à lui adresser des marques d'admiration et de sympathie. L'Emir Abdelkader, avec son extraordinaire esprit d'ouverture, en </w:t>
        <w:br/>
        <w:br/>
        <w:t>parfaite concordance avec les prescriptions coraniques, s'éleva en respectant la multiplicité cultuelle  des peupl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