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oire blessée : Algérie1957</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hnoun;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zak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478512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histoire/ roman/ récit/</w:t>
            </w:r>
          </w:p>
        </w:tc>
      </w:tr>
    </w:tbl>
    <w:p>
      <w:pPr>
        <w:pStyle w:val="Heading3"/>
        <w:rPr/>
      </w:pPr>
      <w:r>
        <w:rPr>
          <w:rtl w:val="true"/>
        </w:rPr>
        <w:t>ملخص</w:t>
      </w:r>
    </w:p>
    <w:p>
      <w:pPr>
        <w:pStyle w:val="Normal"/>
        <w:widowControl/>
        <w:bidi w:val="0"/>
        <w:spacing w:lineRule="auto" w:line="276" w:before="240" w:after="200"/>
        <w:jc w:val="left"/>
        <w:rPr/>
      </w:pPr>
      <w:r>
        <w:rPr/>
        <w:t>Alger, 1957, Salem, jeune militant pour l'indépendance mû par les idéaux de justice et de générosité est arrêté avec l'un de ses camarades pendant la "Bataille d'Alger". Enfermés à la "Villa Blanche", ils subissent supplices et humiliations. Ils trouveront pourtant un magnifique soutien de la part d'hommes et de femmes de différentes origines qui courront le risque de les protéger et de les héberger en Algérie et en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