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maison du Néguev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l Farrah el Kenz;  Suzann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pic édition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59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لاحظات عام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erdu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récit/ Jérusalem/ Palestin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Suzanne El Farrah nous offre à travers cet émouvant récit, son périple sinueux, une histoire palestinienne semée sur les routes de ses multiples exils empreints de senteurs de sa terre.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7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