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ndits de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olard ; Em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3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Kabylie/ bandi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iolard nous promène à travers les questions palpitantes qui passionnent l'Algérie: justice, administration, insécurité, usure, colonisation en échec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